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lang w:val="kk-KZ"/>
        </w:rPr>
      </w:pPr>
      <w:bookmarkStart w:id="0" w:name="_GoBack"/>
      <w:bookmarkEnd w:id="0"/>
      <w:r>
        <w:rPr>
          <w:i/>
          <w:lang w:val="kk-KZ"/>
        </w:rPr>
        <w:t>Приложение № 2</w:t>
      </w:r>
    </w:p>
    <w:p>
      <w:pPr>
        <w:pStyle w:val="Normal"/>
        <w:jc w:val="right"/>
        <w:rPr/>
      </w:pPr>
      <w:r>
        <w:rPr>
          <w:i/>
          <w:lang w:val="kk-KZ"/>
        </w:rPr>
        <w:t xml:space="preserve">к Договору </w:t>
      </w:r>
      <w:r>
        <w:rPr>
          <w:i/>
        </w:rPr>
        <w:t xml:space="preserve">о закупках услуг </w:t>
      </w:r>
    </w:p>
    <w:p>
      <w:pPr>
        <w:pStyle w:val="Normal"/>
        <w:autoSpaceDE w:val="false"/>
        <w:jc w:val="right"/>
        <w:rPr/>
      </w:pPr>
      <w:r>
        <w:rPr>
          <w:i/>
          <w:lang w:val="kk-KZ"/>
        </w:rPr>
        <w:t xml:space="preserve">от «__»___________2017 года 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kk-KZ"/>
        </w:rPr>
      </w:pPr>
      <w:r>
        <w:rPr>
          <w:i/>
          <w:lang w:val="kk-KZ"/>
        </w:rPr>
        <w:t xml:space="preserve">№ </w:t>
      </w:r>
      <w:r>
        <w:rPr>
          <w:i/>
          <w:lang w:val="kk-KZ"/>
        </w:rPr>
        <w:t>___________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ЧЕСКАЯ 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азания услуг по проведению анализа причин и условий, способствующих совершению коррупционных правонарушений в сфере земельных отно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стоящая техническая спецификация является неотъемлемой частью Договора на оказание услуг от «____» _________ 2017 года №__________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Заказчик может расторгнуть договор, если качество и оперативность оказания услуги Исполнителем не будет соответствовать настоящей Технической спецификации. При этом Заказчик имеет право на этапах выполнения услуг требовать конкретные результаты от Исполнителя с возможной коррекцией задач следующего этапа по согласованию с Исполнител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бщие сроки оказания услуги – апрель – июль 2017 года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ребования к услуге</w:t>
      </w:r>
    </w:p>
    <w:p>
      <w:pPr>
        <w:pStyle w:val="ReferatBody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исследования:</w:t>
      </w:r>
      <w:r>
        <w:rPr>
          <w:sz w:val="28"/>
          <w:szCs w:val="28"/>
          <w:lang w:val="ru-RU"/>
        </w:rPr>
        <w:t xml:space="preserve"> выявление и анализ причин и условий, способствующих совершению коррупционных правонарушений при взаимодействии бизнеса с государственными органами в сфере земельных отношений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следование будет проведено на основе формализованного анкетного интервью с представителями бизнеса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опроса предполагается сбор информации от представителей бизнеса по направлению земельные отношения.</w:t>
      </w:r>
    </w:p>
    <w:p>
      <w:pPr>
        <w:pStyle w:val="Refera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Задачи Исполнителя</w:t>
      </w:r>
    </w:p>
    <w:p>
      <w:pPr>
        <w:pStyle w:val="Refera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поставленной цели предполагает решение следующих задач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а размера административного бремени, возложенного на предпринимателей со стороны государства: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чень обязательных требований/процедур по направлениям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ценка целесообразности требований/процедур по направлениям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аиболее затратных (по времени, по человека/часам) для бизнеса требований/процедур содержательного и информационного плана по направлениям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затрат (издержек) в чел/часах на выполнение требований/процедур по направлениям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уровень фактической коррупции при взаимодействии бизнеса с государственными органами: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коррупционного опыта в целом и по направлению;  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астота коррупционных ситуаций за определенный период времени в целом и по направлению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на неформальные платежи при получении государственных услуг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коррупционных ситуаций по направлению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йтинг направлений и государственных органов по уровню фактической коррупци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йтинг направлений по уровню фактической коррупц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йтинг государственных органов по уровню фактической корруп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чины коррупционного поведения предпринимателей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ы и готовность к коррупционному поведению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года от использования коррупционного механизм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ровень доверия предпринимателей к контролирующим  государственным органам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контролирующих госорганов по уровню довер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ы недоверия контролирующим госорганам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ценка государственной антикоррупционной политики, в том числе предпринимаемых мер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деятельности государственных органов по проведению антикоррупционной политики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предпринимаемых мер.</w:t>
      </w:r>
    </w:p>
    <w:p>
      <w:pPr>
        <w:pStyle w:val="Refera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efera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Требования к задачам исследования</w:t>
      </w:r>
    </w:p>
    <w:p>
      <w:pPr>
        <w:pStyle w:val="Refera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задач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олжен осуществляться на основе достоверных данны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анные рекомендации должны основываться на анализе опросных данных, действующего законодательства, информации государственных органов и других организаций, государственной, правовой и ведомственной статистики, изучении мирового опыта, мнениях экспертов в отдельных сферах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исследовани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16 административно-территориальных единиц Республики Казахстан </w:t>
      </w:r>
      <w:r>
        <w:rPr>
          <w:i/>
        </w:rPr>
        <w:t>(14 области и гг. Алматы и Астан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исследования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кетный опрос представителей бизнеса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i/>
          <w:sz w:val="28"/>
          <w:szCs w:val="28"/>
        </w:rPr>
        <w:t>Выборка: 100 респондентов;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i/>
          <w:sz w:val="28"/>
          <w:szCs w:val="28"/>
        </w:rPr>
        <w:t>Обработка данных: в программе SPSS;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бинные интервью с экспертами (представителями национальных компаний, ассоциаций, юридических форм)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Выборка: 10 респондентов, из них: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- из национальных компаний – 1;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- из отраслевых ассоциаций – 4 (региональное представительство);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- из юридических фирм – 4 (региональное представительство);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 xml:space="preserve">- бывшие госслужащие – 1.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анных: аналитическая индукция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бинные интервью с предпринимателями, участвовавшими в неофициальном решении вопроса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ка: 3 респондента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й отбора: представленность разных сфер государственного регулирования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анных: аналитическая индукция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осу подлежат действующие предприниматели, получившие отказ в предоставлении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280"/>
        <w:ind w:left="567" w:hanging="0"/>
        <w:jc w:val="center"/>
        <w:rPr/>
      </w:pPr>
      <w:r>
        <w:rPr>
          <w:b/>
          <w:sz w:val="28"/>
          <w:szCs w:val="28"/>
        </w:rPr>
        <w:t>Требования к Исполнител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ссмотрении ценовых предложений, предпочтение будет отдано Исполнителю, имеющему в штате сотрудников, соответствующих  следующим требованиям: 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28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ть специализированными знаниями по проведению прикладных исследований с использованием количественных и качественных методов сбора информации (подтверждается дипломами об образовании (высшем законченном), сертификатами о прохождении краткосрочных курсов, семинаров, информацией в резюме о перечне проведенных исследований, реализованных проектов)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ть специализированными знаниями по статистической обработке количественных данных (подтверждается сертификатами о прохождении курсов, семинаров, информацией в резюме о перечне проведенных исследований, реализованных проек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опыт работы в исследовательских проектах (для руководителя - не менее 10 лет; для участников проекта – не менее 3-х лет) на этапах разработки методологии, сбора и анализа данных (подтверждается информацией в резюме о перечне исследований, реализованных проектов, рекомендательные письма (при наличии))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>иметь опыт участия (не менее 5 проектов) в аналогичных исследовательских проектах  (подтверждается информацией в резюме о перечне исследований, реализованных проектов, рекомендательные письма (при наличии))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>иметь опыт в подготовке рекомендаций с той степенью конкретности, которая обеспечивает их последующее внедрение в практику (подтверждается информацией в резюме о перечне исследований, реализованных проектов, рекомендательные письма (при наличии))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опыт в составлении аналитических документов на основе социологических данных (подтверждается информацией в резюме о перечне исследований, реализованных проектов, рекомендательные письма (при наличии))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Форма представления отчетов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ы выполненных работ оформляются в виде отчетов и рекомендаций в письменной форме на бумажном и в электронном варианте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по результатам исследования предоставляется на двух языках (казахском и русском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екстовые материалы должны быть переплетены и пронумерованы, напечатаны 14 шрифтом «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» с одинарным интервал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, представленного отчета должен быть тщательно выверен и отредактирован, сокращения и условные обозначения следует применять с их определением при первом упоминании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должны содержать аналитический обзор и выводы по результатам исследования. В отчетах должны быть представлены анализ данных в отраслевом и региональном разрезах, а также сравнительные данные по общим вопросам. Тексты сопровождаются графическим и табличным иллюстрированием данных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полнитель обязан вносить отчеты в письменном виде с обязательной регистрацией в канцелярии Заказчика.</w:t>
      </w:r>
    </w:p>
    <w:p>
      <w:pPr>
        <w:pStyle w:val="Refera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709"/>
        <w:outlineLvl w:val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Refera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360" w:hanging="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0. Календарный план</w:t>
      </w:r>
      <w:r>
        <w:rPr>
          <w:b/>
          <w:sz w:val="28"/>
          <w:szCs w:val="28"/>
          <w:lang w:val="ru-RU"/>
        </w:rPr>
        <w:t xml:space="preserve"> и условия оплаты</w:t>
      </w:r>
    </w:p>
    <w:p>
      <w:pPr>
        <w:pStyle w:val="Refera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709"/>
        <w:jc w:val="lef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предоставляются Заказчику в срок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432"/>
        <w:gridCol w:w="2051"/>
        <w:gridCol w:w="3189"/>
      </w:tblGrid>
      <w:tr>
        <w:trPr>
          <w:trHeight w:val="6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№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Наименование отче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тчета, тенг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ый отчет (инструментарий исследования)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5.2017 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000</w:t>
            </w:r>
          </w:p>
          <w:p>
            <w:pPr>
              <w:pStyle w:val="Normal"/>
              <w:jc w:val="center"/>
              <w:rPr/>
            </w:pPr>
            <w:r>
              <w:rPr/>
              <w:t>(один миллион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ый отчет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7.2017 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 000</w:t>
            </w:r>
          </w:p>
          <w:p>
            <w:pPr>
              <w:pStyle w:val="Normal"/>
              <w:jc w:val="center"/>
              <w:rPr/>
            </w:pPr>
            <w:r>
              <w:rPr/>
              <w:t>(один миллион сто тысяч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умма, выделенная для данного закупа составляет – 3 000 000 (три миллиона) тенге, без учёта НД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Исполнителя оплачивается Заказчиком  на  основании предоставляемых промежуточных и итогового отчетов не позднее 5-ти рабочих дней после получения отчетов и подписания акта выполнен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ле подписания Договора Заказчик производит предоплату в размере 30% от стоимости ис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1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 палата предприним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захстан «Атамекен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.п. «___» _________ 2017 года            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п. «___» _________ 2017 го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atBody">
    <w:name w:val="Referat-Body"/>
    <w:basedOn w:val="TextBody"/>
    <w:qFormat/>
    <w:pPr>
      <w:suppressAutoHyphens w:val="true"/>
      <w:spacing w:lineRule="auto" w:line="360" w:before="0" w:after="0"/>
      <w:ind w:firstLine="562"/>
      <w:jc w:val="both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04:00Z</dcterms:created>
  <dc:creator>Сания</dc:creator>
  <dc:description/>
  <cp:keywords/>
  <dc:language>en-US</dc:language>
  <cp:lastModifiedBy>Сания</cp:lastModifiedBy>
  <cp:lastPrinted>2016-05-12T17:58:00Z</cp:lastPrinted>
  <dcterms:modified xsi:type="dcterms:W3CDTF">2017-03-17T10:30:00Z</dcterms:modified>
  <cp:revision>3</cp:revision>
  <dc:subject/>
  <dc:title/>
</cp:coreProperties>
</file>