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lang w:val="kk-KZ"/>
        </w:rPr>
      </w:pPr>
      <w:bookmarkStart w:id="0" w:name="_GoBack"/>
      <w:bookmarkEnd w:id="0"/>
      <w:r>
        <w:rPr>
          <w:i/>
          <w:lang w:val="kk-KZ"/>
        </w:rPr>
        <w:t>Приложение № 2</w:t>
      </w:r>
    </w:p>
    <w:p>
      <w:pPr>
        <w:pStyle w:val="Normal"/>
        <w:jc w:val="right"/>
        <w:rPr/>
      </w:pPr>
      <w:r>
        <w:rPr>
          <w:i/>
          <w:lang w:val="kk-KZ"/>
        </w:rPr>
        <w:t xml:space="preserve">к Договору </w:t>
      </w:r>
      <w:r>
        <w:rPr>
          <w:i/>
        </w:rPr>
        <w:t xml:space="preserve">о закупках услуг </w:t>
      </w:r>
    </w:p>
    <w:p>
      <w:pPr>
        <w:pStyle w:val="Normal"/>
        <w:autoSpaceDE w:val="false"/>
        <w:jc w:val="right"/>
        <w:rPr/>
      </w:pPr>
      <w:r>
        <w:rPr>
          <w:i/>
          <w:lang w:val="kk-KZ"/>
        </w:rPr>
        <w:t xml:space="preserve">от «__»___________2017 года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kk-KZ"/>
        </w:rPr>
      </w:pPr>
      <w:r>
        <w:rPr>
          <w:i/>
          <w:lang w:val="kk-KZ"/>
        </w:rPr>
        <w:t xml:space="preserve">№ </w:t>
      </w:r>
      <w:r>
        <w:rPr>
          <w:i/>
          <w:lang w:val="kk-KZ"/>
        </w:rPr>
        <w:t>___________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азания услуг по проведению ревизии и анализа требований, предъявляемых к субъектам предпринимательства при проведении государственного контроля и надзора в сфере промышл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ая техническая спецификация является неотъемлемой частью Договора на оказание услуг от «____» _________ 2017 года №__________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Заказчик может расторгнуть договор, если качество и оперативность оказания услуги Исполнителем не будет соответствовать настоящей Технической спецификации. При этом Заказчик имеет право на этапах выполнения услуг требовать конкретные результаты от Исполнителя с возможной коррекцией задач следующего этапа по согласованию с Исполн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щие сроки оказания услуги – 2017 год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услуге</w:t>
      </w:r>
    </w:p>
    <w:p>
      <w:pPr>
        <w:pStyle w:val="ReferatBody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ь исследования: выработка рекомендаций по повышению  эффективности контрольно-надзорной деятельности в области промышленной безопасности за счет оптимизации  требований к субъектам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 предварительный анализ, государственными органами  осуществляется государственный контроль, в том числе проверки на основании проверочных листов, включающих требования, которые: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 не отвечают принципу минимальной достаточности с точки зрения обеспечения безопасности </w:t>
      </w:r>
      <w:r>
        <w:rPr>
          <w:color w:val="000000"/>
          <w:spacing w:val="2"/>
          <w:sz w:val="28"/>
          <w:szCs w:val="28"/>
          <w:shd w:fill="FFFFFF" w:val="clear"/>
        </w:rPr>
        <w:t>производимой и реализуемой проверяемым субъектом продукции, технологических процессов для жизни и здоровья людей, защиты их имущества, безопасности для окружающей среды, национальной безопасности Республики Казахстан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содержат морально устаревшие или отмененные требования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дублируют требования других государственных органов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В 2016 году оптимизации были подвергнуты требования, предъявляемые в рамках государственного санитарно-эпидемиологического контроля и пожарной безопасности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Результатом проведенной работы явилось сокращение требований в проверочных листах в области пожарной безопасности на 72 %, в области санэпиднадзора на 80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Также в декабре 2016 года был проведен предварительный анализ, который показал, что в проверочных листах по промышленной безопасности присутствуют требования, которые являются предметом контроля со стороны органов санитарно-эпидемиологического контроля, экологического контроля и в сфере  безопасности труда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В этой связи для субъектов предпринимательской деятельности в настоящее время является актуальным пересмотр требований и в сфере  промышленной безопасност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, это даст импульс развитию предпринимательства с заинтересованностью во внедрении передовых, энергосберегающих, менее затратных технологий в Казахстан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Задачи Исполнителя</w:t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fera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1. Реализация поставленной цели предполагает решение следующих задач:</w:t>
      </w:r>
    </w:p>
    <w:p>
      <w:pPr>
        <w:pStyle w:val="ReferatBody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ведение инвентаризации установленных законодательством Республики Казахстан требований к субъектам предпринимательской деятельности, являющихся предметом государственного контроля и надзора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) Анализ сопоставления компетенции государственного органа с предъявляемыми требованиями при проведении контроля (проверок) субъектов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3) Проведение совместно с государственными органами процедуры  оптимизации требований на основании ранее принятых Единых подходов</w:t>
      </w:r>
      <w:r>
        <w:rPr>
          <w:sz w:val="28"/>
          <w:szCs w:val="28"/>
        </w:rPr>
        <w:t xml:space="preserve"> к оптимизации требований в рамках проверочных листов при осуществлении  государственного контроля (надз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работка рекомендаций по распределению дублирующих требований между контролирующими государственными органами;</w:t>
      </w:r>
    </w:p>
    <w:p>
      <w:pPr>
        <w:pStyle w:val="ReferatBody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Выработка рекомендаций по внесению изменений в действующее законодательство РК в части оптимизации требований для субъектов предпринимательской деятельности, являющихся предметом контроля и надзора со стороны государственных органов, в том числе с выявлением норм, неактуальных для современных технологических возможностей с учетом передовых международных стандартов и норм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 данных задач  направлено 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ересмотр  требований с целью их оптимизации с учетом международного опыта;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 требований, не относящихся к предмету государственного контроля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ключение дублирования требований между государственными органами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требований проверочных листов.</w:t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Предмет анализа </w:t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outlineLvl w:val="0"/>
        <w:rPr/>
      </w:pPr>
      <w:r>
        <w:rPr>
          <w:color w:val="000000"/>
          <w:sz w:val="28"/>
          <w:szCs w:val="28"/>
          <w:lang w:val="ru-RU"/>
        </w:rPr>
        <w:t>Действующие проверочные листы и другие нормативно-правовые акты в области промышленной безопасности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задачам иссле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зада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лжен осуществляться на основе достоверных дан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нные рекомендации должны основываться на анализе действующего законодательства, информации государственных органов и других организаций, государственной, правовой и ведомственной статистики, изучении мирового опыта, мнениях экспертов в отдельных сферах.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/>
      </w:pPr>
      <w:r>
        <w:rPr>
          <w:b/>
          <w:sz w:val="28"/>
          <w:szCs w:val="28"/>
        </w:rPr>
        <w:t>Требования к Исполните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смотрении ценовых предложений, предпочтение будет отдано Исполнителю, имеющему в штате сотрудников, соответствующих  следующим требова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пыта работы не менее 2-х лет в области совершенствования регулирования предпринимательской деятельности, в том числе в составе консультативно-совещательных органов при Правительстве Республики Казахстан и (или) центральных государственных орган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личие сертификатов о прохождении курсов и получении квалификаций по вопросам регуляторной политики от международных организаций (Организация экономического сотрудничества и развития (ОЭСР), Всемирный Банк, USAID и другое).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орма представления отчетов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ы выполненных работ оформляются в виде отчетов и рекомендаций в письменной форме на бумажном и в электронном вариан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кстовые материалы должны быть переплетены и пронумерованы, напечатаны 14 шрифтом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» с одинарным интервал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представленного отчета должен быть тщательно выверен и отредактирован, сокращения и условные обозначения следует применять с их определением при первом упоминании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нитель обязан вносить отчеты в письменном виде с обязательной регистрацией в канцелярии Заказчика.</w:t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360" w:hanging="0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8. Календарный план</w:t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lef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зультаты исследования предоставляются Заказчику в срок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сполн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atBody"/>
              <w:tabs>
                <w:tab w:val="clear" w:pos="708"/>
                <w:tab w:val="left" w:pos="993" w:leader="none"/>
              </w:tabs>
              <w:spacing w:lineRule="auto" w:line="24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роведение инвентаризации установленных законодательством РК требований к субъектам предпринимательской деятельности, являющихся предметом государственного контроля и надзора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. Анализ сопоставления компетенции государственного органа с предъявляемыми требованиями при проведении контроля (проверок) субъектов деятель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3. Проведение совместно с государственными органами процедуры  оптимизации требований на основании ранее принятых Единых подходов</w:t>
            </w:r>
            <w:r>
              <w:rPr>
                <w:sz w:val="28"/>
                <w:szCs w:val="28"/>
              </w:rPr>
              <w:t xml:space="preserve"> к оптимизации требований в рамках проверочных листов при осуществлении  государственного контроля (надзора)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работка рекомендаций по распределению дублирующих требований между контролирующими государственными органами.</w:t>
            </w:r>
          </w:p>
          <w:p>
            <w:pPr>
              <w:pStyle w:val="ReferatBody"/>
              <w:tabs>
                <w:tab w:val="clear" w:pos="708"/>
                <w:tab w:val="left" w:pos="993" w:leader="none"/>
              </w:tabs>
              <w:spacing w:lineRule="auto" w:line="24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 xml:space="preserve">5. Выработка рекомендаций по внесению изменений в действующее законодательство РК в части оптимизации требований для субъектов предпринимательской деятельности, являющихся предметом контроля и надзора со стороны государственных органов, в том числе с выявлением норм, неактуальных для современных технологических возможностей с учетом передовых международных стандартов и норм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9. Условия оплаты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, выделенная для данного закупа составляет – 4 300 000 (четыре миллиона триста тысяч) тенге, без учёта НД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Исполнителя оплачивается Заказчиком  на  основании предоставляемых промежуточных и итогового отчетов не позднее 5-ти рабочих дней после получения отчетов и подписания акта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ле подписания Договора Заказчик производит предоплату в размере 30% от стоимости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 палата предприним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 «Атамеке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п. «___» _________ 2017 года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п. «___» _________ 2017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atBody">
    <w:name w:val="Referat-Body"/>
    <w:basedOn w:val="TextBody"/>
    <w:qFormat/>
    <w:pPr>
      <w:suppressAutoHyphens w:val="true"/>
      <w:spacing w:lineRule="auto" w:line="360" w:before="0" w:after="0"/>
      <w:ind w:firstLine="562"/>
      <w:jc w:val="both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8:00Z</dcterms:created>
  <dc:creator>Сания</dc:creator>
  <dc:description/>
  <cp:keywords/>
  <dc:language>en-US</dc:language>
  <cp:lastModifiedBy>Амиргалина А.И.</cp:lastModifiedBy>
  <cp:lastPrinted>2016-05-12T17:58:00Z</cp:lastPrinted>
  <dcterms:modified xsi:type="dcterms:W3CDTF">2017-02-10T06:53:00Z</dcterms:modified>
  <cp:revision>18</cp:revision>
  <dc:subject/>
  <dc:title/>
</cp:coreProperties>
</file>